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 № 86MS0037-01-2024-002707-9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625-1903/2024 об административном правонару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</w:t>
        <w:tab/>
        <w:t xml:space="preserve">                 17 июня 2024 год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Аминева Артура Владиковича, </w:t>
      </w:r>
      <w:r>
        <w:rPr>
          <w:rStyle w:val="CatUserDefinedgrp43rplc9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минев А.В. 16 апреля 2024 года в 17:34 часов на 191 км автодороги «Сургут-Нижневартовск», управлявший транспортным средством - автомобилем Тойота Калдина, </w:t>
      </w:r>
      <w:r>
        <w:rPr>
          <w:rStyle w:val="CatCarNumbergrp29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минев А.В. пояснил, что не выспался и торопится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минев А.В., будучи извещенным о времени и месте рассмотрения дела, в суд не явился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утв. постановлением Правительства РФ от 26.06.2008 г. N 475)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управления Аминевым А.В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382 от 16.04.2024 года, в соответствии с которым Аминев А.В. 16 апреля 2024 года в 17:34 часов на 191 км автодороги «Сургут-Нижневартовск», управлявший транспортным средством - автомобилем Тойота Калдина, </w:t>
      </w:r>
      <w:r>
        <w:rPr>
          <w:rStyle w:val="CatCarNumbergrp29rplc3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2.3.2 ПДД РФ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в его действиях уголовно наказуемого деяни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86 ПК № 061388 от 16.04.2024 года, согласно которому Аминев А.В. 16 апреля 2024 года в 16:57 часов был отстранен от управления транспортным средством – автомобилем Тойота Калдина, </w:t>
      </w:r>
      <w:r>
        <w:rPr>
          <w:rStyle w:val="CatCarNumbergrp29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связи с наличием оснований полагать, что он управлял транспортным средством, находясь в состоянии опьянения, при наличии признаков опьянения: запах алкоголя изо рта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86 НП № 029031 о направлении на медицинское освидетельствование на состояние алкогольного опьянения от 16.04.2024 года, согласно которому Аминев А.В. в связи с отказом пройти освидетельствование на состояние алкогольного опьянения, в 17:34 часов 16.04.2024 года был направлен на медицинское освидетельствование на состояние опьянения, от прохождения которого отказ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, согласно которому во время несения службы 16 апреля 2024 года в отношении гр. Аминева А.В. был составлен протокол об административном правонарушении, предусмотренном ч. 1 ст. 12.26 КоАП РФ, который управлял транспортным средством - автомобилем Тойота Калдина, </w:t>
      </w:r>
      <w:r>
        <w:rPr>
          <w:rStyle w:val="CatCarNumbergrp29rplc4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с признаками алкогольного опьянения: нарушение речи, резкое изменение окраски кожных покровов лица, поведение, не соответствующее обстановке. Гр. Аминеву А.В. было предложено пройти освидетельствование на состояние алкогольного опьянения, от прохождения которого он отказалс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-  карточкой операции с ВУ, согласно которой, водительское удостоверение на имя Аминева А.В., действительно до 03.11.2032 года;</w:t>
      </w:r>
    </w:p>
    <w:p>
      <w:pPr>
        <w:pStyle w:val="Normal"/>
        <w:spacing w:before="0" w:after="0"/>
        <w:ind w:right="39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Тойота Калдина, </w:t>
      </w:r>
      <w:r>
        <w:rPr>
          <w:rStyle w:val="CatCarNumbergrp30rplc5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Панячева Д.С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ГИБДД ОМВД России по г. Мегиону от 16.04.2024 года, согласно которой Аминев А.В. к административной ответственности за совершение административных правонарушений, предусмотренных ч. 1 и 3 ст. 12.8, ч. 1 и 2 ст. 12.26 КоАП РФ, а также к уголовной ответственности за совершение преступлений, предусмотренных ст. 264.1 и ч. 2, 4, 6 ст. 264 УК РФ, не привлек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18810086220003498093 об административном правонарушении от 16.04.2024 года, в соответствии с которым Аминев А.В. 16 апреля 2024 года в 16:50 часов на 191 км автодороги «Сургут-Нижневартовск» управлял транспортным средством - автомобилем Тойота Калдина, </w:t>
      </w:r>
      <w:r>
        <w:rPr>
          <w:rStyle w:val="CatCarNumbergrp29rplc6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совершив административное предусмотренное ч. 1 ст. 12.37 КоАП РФ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ями на компакт-диске, которыми зафиксированы: управление Аминевым А.В. транспортным средством, его отстранение от управления автомобилем, отказ Аминева А.В. от прохождения освидетельствования на состояние алкогольного опьянения и от медицинского освидетельствования на состояние опьян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минева А.В. по ч. 1 ст.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характер совершенного деяния, имущественное положение привлекаемого к административной ответственности лица, а также иные обстоятельства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минева Артура Владик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Аминеву Артуру Владик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й орган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</w:t>
        <w:tab/>
        <w:t xml:space="preserve">         М.В. Яков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платежа 03100643000000018700 в РКЦ Ханты-Мансийск// УФК по Ханты-Мансийскому автономному округу - Югре г. Ханты-Мансийск, БИК 007162163, кор./счет 40102810245370000007, ОКТМО 71873000, КБК 18811601123010001140, УИН 18810486240490002293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 _________________ А.М. Хомякова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CarNumbergrp29rplc20">
    <w:name w:val="cat-CarNumber grp-29 rplc-20"/>
    <w:basedOn w:val="DefaultParagraphFont"/>
    <w:qFormat/>
    <w:rPr/>
  </w:style>
  <w:style w:type="character" w:styleId="CatCarNumbergrp29rplc32">
    <w:name w:val="cat-CarNumber grp-29 rplc-32"/>
    <w:basedOn w:val="DefaultParagraphFont"/>
    <w:qFormat/>
    <w:rPr/>
  </w:style>
  <w:style w:type="character" w:styleId="CatCarNumbergrp29rplc38">
    <w:name w:val="cat-CarNumber grp-29 rplc-38"/>
    <w:basedOn w:val="DefaultParagraphFont"/>
    <w:qFormat/>
    <w:rPr/>
  </w:style>
  <w:style w:type="character" w:styleId="CatCarNumbergrp29rplc47">
    <w:name w:val="cat-CarNumber grp-29 rplc-47"/>
    <w:basedOn w:val="DefaultParagraphFont"/>
    <w:qFormat/>
    <w:rPr/>
  </w:style>
  <w:style w:type="character" w:styleId="CatCarNumbergrp30rplc52">
    <w:name w:val="cat-CarNumber grp-30 rplc-52"/>
    <w:basedOn w:val="DefaultParagraphFont"/>
    <w:qFormat/>
    <w:rPr/>
  </w:style>
  <w:style w:type="character" w:styleId="CatCarNumbergrp29rplc63">
    <w:name w:val="cat-CarNumber grp-29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